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right" w:pos="10170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0" w:name="DDE_LINK3"/>
      <w:bookmarkStart w:id="1" w:name="DDE_LINK3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 xml:space="preserve">150 – </w:t>
      </w:r>
      <w:r>
        <w:rPr>
          <w:rFonts w:cs="Arial" w:ascii="Arial" w:hAnsi="Arial"/>
          <w:b/>
          <w:smallCaps/>
          <w:color w:val="002776"/>
          <w:sz w:val="28"/>
          <w:szCs w:val="28"/>
        </w:rPr>
        <w:t>POROZUMĚNÍ VNITŘNÍ KONTROLE</w:t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nto formulář je určen pro dokumentaci níže uvedených komponent vnitřní kontroly. </w:t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á se o základní dokument pro jednodušší zakázky. Auditor k němu připojí další vhodnou dokumentaci. U složitějších zakázek je možné využít podpůrný dokument 151 – Posouzení návrhu a zavedení kontrol.</w:t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ROZUMĚNÍ NÁVRHU A ZAVEDENÍ KONTROL</w:t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tazováním se vedení a ostatních pracovníků účetní jednotky, analytickými postupy, pozorováním a inspekcí za účelem poznání účetní jednotky a jejího prostředí, včetně vnitřní kontroly, jsme provedli posouzení návrhu a implementace kontrol s cílem vyhodnotit riziko výskytu významné nesprávnosti v účetní závěrce.</w:t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rolní prostřed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učástí kontrolního prostředí jsou funkce správy a řízení a přístup vedení a osob pověřených řízením k vnitřní kontrole účetní jednotky a k její důležitosti, jejich povědomí o této kontrole a příslušné kroky. Auditor má získat takový stupeň pochopení kontrolního prostředí, který mu postačí ke zhodnocení postojů, informovanosti a činnosti vedení </w:t>
      </w:r>
      <w:r>
        <w:rPr>
          <w:rFonts w:cs="Arial" w:ascii="Arial" w:hAnsi="Arial"/>
          <w:color w:val="221E1F"/>
          <w:spacing w:val="-4"/>
          <w:lang w:val="cs-CZ" w:eastAsia="en-US"/>
        </w:rPr>
        <w:t>účetní jednotky</w:t>
      </w:r>
      <w:r>
        <w:rPr>
          <w:rFonts w:cs="Arial" w:ascii="Arial" w:hAnsi="Arial"/>
          <w:lang w:val="cs-CZ"/>
        </w:rPr>
        <w:t xml:space="preserve">, pokud jde o kontrolu a její význam v rámci </w:t>
      </w:r>
      <w:r>
        <w:rPr>
          <w:rFonts w:cs="Arial" w:ascii="Arial" w:hAnsi="Arial"/>
          <w:color w:val="221E1F"/>
          <w:spacing w:val="-4"/>
          <w:lang w:val="cs-CZ" w:eastAsia="en-US"/>
        </w:rPr>
        <w:t>účetní jednotky</w:t>
      </w:r>
      <w:r>
        <w:rPr>
          <w:rFonts w:cs="Arial" w:ascii="Arial" w:hAnsi="Arial"/>
          <w:lang w:val="cs-CZ"/>
        </w:rPr>
        <w:t xml:space="preserve">. Dále se snaží určit, zda určité složky tohoto kontrolního prostředí zvyšují, nebo snižují efektivnost některých, nebo všech aplikačních systémů a kontrol. 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ditor zdokumentuje a vyhodnotí své porozumění této oblasti vnitřní kontroly: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ces vyhodnocení rizik účetní jednotk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Auditor se musí seznámit s procesem identifikace podnikatelských rizik účetní jednotky, která se týkají cílů v oblasti účetního výkaznictví, s procesem rozhodování, jaké kroky podniknout k řešení těchto rizik, a s výsledky těchto kroků. Auditor se dotazuje na podnikatelská rizika identifikovaná vedením, a posuzuje, zda mohou vést k významné nesprávnosti. Během auditu může auditor identifikovat rizika významné nesprávnosti, která vedení nezjistilo.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ditor zdokumentuje a vyhodnotí své porozumění této oblasti vnitřní kontroly: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/>
        </w:rPr>
        <w:t>Informační systém, včetně odpovídajících obchodních procesů, které se týkají účetního výkaznictví, a komunikace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Informační systém, který se týká cílů účetního výkaznictví, jehož součástí je i účetní systém, se skládá z postupů a záznamů, které slouží k iniciaci, zaznamenání, zpracování a vykázání transakcí účetní jednotky (a také událostí a podmínek) a ke sledování příslušných aktiv, pasiv a vlastního kapitálu. Auditor se musí seznámit s informačním systémem, který se týká účetního výkaznictví, a s příslušnými obchodními procesy.</w:t>
      </w:r>
    </w:p>
    <w:p>
      <w:pPr>
        <w:pStyle w:val="Bodytext"/>
        <w:spacing w:before="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ditor zdokumentuje a vyhodnotí své porozumění této oblasti vnitřní kontroly: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rolní činnost</w:t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lang w:val="cs-CZ"/>
        </w:rPr>
        <w:t>Auditor se musí v dostatečné míře seznámit s kontrolní činností, aby byl schopen vyhodnotit rizika výskytu významné nesprávnosti a navrhnout dodatečné auditorské postupy s ohledem na vyhodnocená rizika. Kontrolní činnosti představují zásady a postupy, které pomáhají zajistit plnění pokynů vedení, např. přijetí nezbytných opatření k řešení rizik, která ohrožují dosažení cílů účetní jednotky. Kontrolní činnost, ať už vychází z manuálních nebo IT systémů, má různé cíle a používá se na různých organizačních a funkčních úrovních.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ditor zdokumentuje a vyhodnotí své porozumění této oblasti vnitřní kontroly včetně reakce vedení společnosti na významné nedostatky identifikované v předchozích obdobích a ostatní nedostatky vnitřního kontrolního systému při sestavení účetní závěrky: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  <w:bookmarkStart w:id="2" w:name="DDE_LINK3"/>
      <w:bookmarkStart w:id="3" w:name="DDE_LINK3"/>
      <w:bookmarkEnd w:id="3"/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onitorování kontrol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ditor musí znát hlavní druhy činností používaných účetní jednotkou k monitorování vnitřní kontroly v oblasti účetního výkaznictví, mimo jiné činností, které se týkají kontrolní činnosti relevantní pro audit, a jakým způsobem účetní jednotka dává podnět k nápravným opatřením v oblasti kontrol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ditor zdokumentuje a vyhodnotí své porozumění této oblasti vnitřní kontroly: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IDENTIFIKOVANÁ RIZIKA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ovaná rizika přenést do formuláře 180 – Shrnutí rizik.</w:t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  <w:tab/>
      <w:t>Odkaz 15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overflowPunct w:val="false"/>
      <w:autoSpaceDE w:val="false"/>
      <w:textAlignment w:val="baseline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tbl>
    <w:tblPr>
      <w:tblW w:w="938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276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color w:val="221E1F"/>
              <w:spacing w:val="-4"/>
              <w:lang w:val="cs-CZ" w:eastAsia="en-US"/>
            </w:rPr>
            <w:t>Účetní jednotka</w:t>
          </w:r>
          <w:r>
            <w:rPr>
              <w:rFonts w:cs="Arial" w:ascii="Arial" w:hAnsi="Arial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276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276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1Char">
    <w:name w:val="Bullet 1 Char"/>
    <w:qFormat/>
    <w:rPr>
      <w:sz w:val="24"/>
      <w:szCs w:val="24"/>
      <w:lang w:val="en-US" w:bidi="ar-SA"/>
    </w:rPr>
  </w:style>
  <w:style w:type="character" w:styleId="Para">
    <w:name w:val="Para#"/>
    <w:qFormat/>
    <w:rPr>
      <w:rFonts w:ascii="Arial Narrow" w:hAnsi="Arial Narrow" w:cs="Arial Narrow"/>
      <w:b/>
      <w:bCs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072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Response">
    <w:name w:val="response"/>
    <w:basedOn w:val="Normal"/>
    <w:qFormat/>
    <w:pPr>
      <w:spacing w:before="120" w:after="120"/>
    </w:pPr>
    <w:rPr/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072" w:leader="none"/>
      </w:tabs>
      <w:spacing w:lineRule="atLeast" w:line="240"/>
      <w:jc w:val="both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Bullet1">
    <w:name w:val="Bullet 1"/>
    <w:qFormat/>
    <w:pPr>
      <w:widowControl/>
      <w:bidi w:val="0"/>
      <w:spacing w:before="240" w:after="0"/>
      <w:ind w:left="1713" w:hanging="44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kovka">
    <w:name w:val="bokovka"/>
    <w:basedOn w:val="Normal"/>
    <w:qFormat/>
    <w:pPr>
      <w:overflowPunct w:val="false"/>
      <w:autoSpaceDE w:val="false"/>
      <w:spacing w:lineRule="exact" w:line="192" w:before="0" w:after="120"/>
      <w:textAlignment w:val="baseline"/>
    </w:pPr>
    <w:rPr>
      <w:b/>
      <w:sz w:val="18"/>
    </w:rPr>
  </w:style>
  <w:style w:type="paragraph" w:styleId="Example">
    <w:name w:val="Example"/>
    <w:basedOn w:val="Normal"/>
    <w:qFormat/>
    <w:pPr>
      <w:tabs>
        <w:tab w:val="left" w:pos="720" w:leader="none"/>
      </w:tabs>
      <w:overflowPunct w:val="false"/>
      <w:autoSpaceDE w:val="false"/>
      <w:spacing w:before="120" w:after="120"/>
      <w:ind w:left="1080" w:right="360" w:hanging="0"/>
      <w:textAlignment w:val="baseline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3:00Z</dcterms:created>
  <dc:creator> </dc:creator>
  <dc:description/>
  <cp:keywords/>
  <dc:language>en-US</dc:language>
  <cp:lastModifiedBy>Pavla Psenickova</cp:lastModifiedBy>
  <dcterms:modified xsi:type="dcterms:W3CDTF">2012-08-08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